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64770</wp:posOffset>
            </wp:positionV>
            <wp:extent cx="31623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6"/>
          <w:szCs w:val="76"/>
        </w:rPr>
        <w:t>Joe</w:t>
      </w:r>
    </w:p>
    <w:p>
      <w:pPr>
        <w:pStyle w:val="Normlnweb"/>
        <w:rPr/>
      </w:pPr>
      <w:r>
        <w:rPr>
          <w:rFonts w:cs="Arial" w:ascii="Arial" w:hAnsi="Arial"/>
        </w:rPr>
        <w:t>(Jo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0. 7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West End, USA, 2013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David Gordon Green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Gary Hawkins (podle předlohy Larryho Browna)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Tim Or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Jeff McIlwain, David Wingo 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Nicolas Cage, Tye Sheridan, Gary Poulter, Ronnie Gene Blevin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Drsný příběh o přátelství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</w:rPr>
        <w:t>Joe Ransom (</w:t>
      </w:r>
      <w:r>
        <w:rPr>
          <w:rFonts w:cs="Arial" w:ascii="Arial" w:hAnsi="Arial"/>
        </w:rPr>
        <w:t>Nicolas Cage) není zrovna příjemným chlápkem, který by se hned s každým kamarádil. Je to horkokrevný tvrďák, který se často více než rozumem řídí vlastními instinkty. A ty ho bohužel už párkrát přivedly do křížku se zákonem a taky do basy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Teď tento bývalý trestanec pracuje jako předák party dřevorubců a žije téměř samotářský život v zapadlé díře uprostřed lesů na jihu USA. I v tomto společenství podobných ztracených existencí se pohybuje na jeho okraji a snaží se vyhnout dalším možným konfliktům, které by jej mohly snadno vrátit za mříže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</w:rPr>
        <w:t>Jeho dobrovolná izolace se začne drolit ve chvíli, kdy do své party přibere teenagera Garryho Jonese (Tye Sheridan). Tomuhle klukovi to dává život pěkně sežrat. Nikdy pořádně nechodil do školy a jeho věčně opilý, agresivní otec všechny kolem sebe jen mlátí a ponižuje. V bezvýchodné situaci se Garry snaží před otcovými výpady chránit alespoň matku a sestru. Když Joe začne Garryho a jeho těžkou životní situaci poznávat blíž, ocení jeho odhodlání, odolnost a pracovitost. Postupně se spřátelí a Joe se stane Garryho ochráncem a mentorem. Vznikne mezi nimi pouto, které jim oběma změní život. V okamžiku, kdy se Garry ocitne ve velkém ohrožení, obrátí se o pomoc na svého nového přítele. Odtud se odvíjí řetězec událostí, které Joea přivedou až k hranici, za níž jej pravděpodobně čeká jen nevyhnutelná katastrofa. Joe se musí rozhodnout, jestli tuhle pomyslnou čáru překročí…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Film</w:t>
      </w:r>
      <w:r>
        <w:rPr>
          <w:rFonts w:cs="Arial" w:ascii="Arial" w:hAnsi="Arial"/>
          <w:bCs/>
          <w:iCs/>
        </w:rPr>
        <w:t xml:space="preserve"> vznikl podle románu spisovatele Larryho Browna, který je oceňován především pro svou syrovost a autentičnost. Premiérově byl snímek Joe uveden na filmovém festivalu v Benátkách, kde získali festivalové vavříny režisér David Gordon Green a představitel Garryho </w:t>
      </w:r>
      <w:r>
        <w:rPr>
          <w:rFonts w:cs="Arial" w:ascii="Arial" w:hAnsi="Arial"/>
        </w:rPr>
        <w:t>Tye Sheridan</w:t>
      </w:r>
      <w:r>
        <w:rPr>
          <w:rFonts w:cs="Arial" w:ascii="Arial" w:hAnsi="Arial"/>
          <w:bCs/>
          <w:iCs/>
        </w:rPr>
        <w:t>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7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0. 7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23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Cinemart</dc:creator>
  <dc:description/>
  <cp:keywords/>
  <dc:language>en-US</dc:language>
  <cp:lastModifiedBy>Petr Slavík</cp:lastModifiedBy>
  <cp:lastPrinted>2014-06-03T16:58:00Z</cp:lastPrinted>
  <dcterms:modified xsi:type="dcterms:W3CDTF">2014-06-03T15:13:00Z</dcterms:modified>
  <cp:revision>3</cp:revision>
  <dc:subject/>
  <dc:title>Distribuční název:</dc:title>
</cp:coreProperties>
</file>